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Программа  мастер -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Руководитель</w:t>
      </w:r>
      <w:r>
        <w:rPr>
          <w:rFonts w:cs="Times New Roman" w:ascii="Times New Roman" w:hAnsi="Times New Roman"/>
          <w:sz w:val="29"/>
          <w:szCs w:val="29"/>
        </w:rPr>
        <w:t>: Шумило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Учитель социально-бытовой ориентировки, КГБОУ «Назаровская шко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«Фигурная нарезка овощ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Мастер – класс предназначен для учащихся 6 – 8 классов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ремя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Характе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едполагаем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общение теоретических сведений о предстоящей деятельности. Повторение ТБ при работе с режущими инструментами и приспособлениями. Краткое сообщение о видах и способах фигурной нарезки овощ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вторят правила ТБ при работе с режущими инструментами и приспособл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частники получат представление о видах и способах фигурной нарезки овощ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актическая работа по выполнению отдельных операций по фигурной нарезке овощ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частники научатся фигурно нарезать овощ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суждение процесса выполнения задания, сложности опер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частники примут участие в обсужд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 мин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флексия обсуждают, какие способы и приемы осваив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ценка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07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43d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3743d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Maxic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3:00Z</dcterms:created>
  <dc:creator>User</dc:creator>
  <dc:description/>
  <dc:language>en-US</dc:language>
  <cp:lastModifiedBy>Zauch-Ula</cp:lastModifiedBy>
  <dcterms:modified xsi:type="dcterms:W3CDTF">2018-03-16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